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565/1801/2024 по иск</w:t>
      </w:r>
      <w:r>
        <w:rPr>
          <w:sz w:val="28"/>
          <w:szCs w:val="28"/>
          <w:lang w:val="ru-RU"/>
        </w:rPr>
        <w:t>овому заявлению ООО МКК "Кватро" (ИНН 540205333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Крайнову Валентину Андреевичу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КК "Кватро" (ИНН 540205333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райнова Валентина Андреевича (паспорт) в пользу ООО МКК "Кватро" задолженность по договору займа от 02.12.2023 № 4942542 в следующем размере 16215 руб., расходы по уплате государственной пошлины в размере 648 руб. 60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